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val="tt-RU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ниципальное бюджет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Центр развития ребенка - детский сад №14 "Родничок""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. Лениногорска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Лениногорский муниципальный район» Республики Татарст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tt-RU"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бщее родительское собр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Безопасность жизни наших детей – в наших руках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tt-RU" w:eastAsia="ru-RU"/>
        </w:rPr>
        <w:t>07.09.2017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tt-RU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tt-RU" w:eastAsia="ru-RU"/>
        </w:rPr>
        <w:t>Повестк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Открытое окно – опасность для ребенка!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зентация защитных приспособлений для окон – блокираторы и фиксато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Польза и вред вакцинации. Прививка от грипп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приглашением врача</w:t>
      </w:r>
      <w:r>
        <w:rPr>
          <w:rFonts w:eastAsia="Times New Roman" w:cs="Times New Roman" w:ascii="Times New Roman" w:hAnsi="Times New Roman"/>
          <w:sz w:val="24"/>
          <w:szCs w:val="28"/>
          <w:lang w:val="tt-RU" w:eastAsia="ru-RU"/>
        </w:rPr>
        <w:t xml:space="preserve"> Мугиновой Зульфии Мизагитов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tt-RU"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Пристегни самое дорогое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  обязатель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и детских автокресе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исутствовало: 67 че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собр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приветствие воспитанников детского са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8930</wp:posOffset>
            </wp:positionH>
            <wp:positionV relativeFrom="paragraph">
              <wp:posOffset>200660</wp:posOffset>
            </wp:positionV>
            <wp:extent cx="2591435" cy="14611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1927860" cy="14757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05" t="-24" r="2098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ец «Балалаечка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едняя группа «Светлячок»)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«Дождик кап-кап-кап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аршая грппа «Алые паруса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1590</wp:posOffset>
            </wp:positionH>
            <wp:positionV relativeFrom="paragraph">
              <wp:posOffset>47625</wp:posOffset>
            </wp:positionV>
            <wp:extent cx="2618740" cy="17633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89" t="-20" r="676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омпозиция «Мы за неф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готовительная к школе группа «Солнышко»)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крытое окно как источник опасности» старший воспитатель А.В. Павельева рассказала о создании безопасной среды в квартире, необходимости соблюдать следующие правила: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ткрывая окно, убедитесь, что ребенок находится под присмотром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икогда не оставляйте спящего ребенка одного в квартире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е показывайте ребенку, как открывается окно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е разрешайте ребенку выходить на балкон без сопровождения взросл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i/>
                <w:i/>
                <w:sz w:val="14"/>
                <w:szCs w:val="20"/>
              </w:rPr>
            </w:pPr>
            <w:r>
              <w:rPr>
                <w:rStyle w:val="Emphasis"/>
                <w:b/>
                <w:bCs/>
                <w:i w:val="false"/>
                <w:sz w:val="14"/>
                <w:szCs w:val="20"/>
              </w:rPr>
              <w:t xml:space="preserve">КАК ПРЕДОТВРАТИТЬ </w:t>
            </w:r>
            <w:r>
              <w:rPr>
                <w:i/>
                <w:sz w:val="14"/>
                <w:szCs w:val="20"/>
                <w:lang w:val="tt-RU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sz w:val="14"/>
                <w:szCs w:val="20"/>
              </w:rPr>
              <w:t>ВЫПАДЕНИЕ РЕБЕНКА ИЗ ОКНА</w:t>
            </w:r>
          </w:p>
          <w:p>
            <w:pPr>
              <w:pStyle w:val="Style17"/>
              <w:spacing w:lineRule="auto" w:line="360" w:before="0" w:after="0"/>
              <w:rPr>
                <w:sz w:val="14"/>
                <w:szCs w:val="20"/>
                <w:lang w:val="tt-RU"/>
              </w:rPr>
            </w:pPr>
            <w:r>
              <w:rPr>
                <w:sz w:val="14"/>
                <w:szCs w:val="20"/>
              </w:rPr>
              <w:t>Современное окно стало причиной несчастных случаев с детьми – ежегодно с наступлением весны отмечается рост несчастных случаев, которые связаны с выпадением маленьких детей из окон.</w:t>
            </w:r>
          </w:p>
          <w:p>
            <w:pPr>
              <w:pStyle w:val="Style17"/>
              <w:spacing w:lineRule="auto" w:line="360" w:before="0" w:after="0"/>
              <w:rPr>
                <w:sz w:val="14"/>
                <w:szCs w:val="20"/>
                <w:lang w:val="tt-RU"/>
              </w:rPr>
            </w:pPr>
            <w:r>
              <w:rPr>
                <w:rStyle w:val="StrongEmphasis"/>
                <w:sz w:val="14"/>
                <w:szCs w:val="20"/>
                <w:lang w:val="tt-RU"/>
              </w:rPr>
              <w:t xml:space="preserve">           </w:t>
            </w:r>
            <w:r>
              <w:rPr>
                <w:rStyle w:val="StrongEmphasis"/>
                <w:sz w:val="14"/>
                <w:szCs w:val="20"/>
              </w:rPr>
              <w:t xml:space="preserve">УВАЖАЕМЫЕ РОДИТЕЛИ - ЗАПОМНИТЕ 7 ПРАВИЛ, ЧТОБЫ НЕ ДОПУСТИТЬ </w:t>
            </w:r>
            <w:r>
              <w:rPr>
                <w:rStyle w:val="StrongEmphasis"/>
                <w:sz w:val="14"/>
                <w:szCs w:val="20"/>
                <w:lang w:val="tt-RU"/>
              </w:rPr>
              <w:t xml:space="preserve"> БЕДЫ!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sz w:val="14"/>
                <w:szCs w:val="20"/>
              </w:rPr>
              <w:t>1 ПРАВИЛО:</w:t>
            </w:r>
            <w:r>
              <w:rPr>
                <w:sz w:val="14"/>
                <w:szCs w:val="20"/>
              </w:rPr>
              <w:t xml:space="preserve"> 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sz w:val="14"/>
                <w:szCs w:val="20"/>
              </w:rPr>
              <w:t>2 ПРАВИЛО:</w:t>
            </w:r>
            <w:r>
              <w:rPr>
                <w:sz w:val="14"/>
                <w:szCs w:val="20"/>
              </w:rPr>
              <w:t xml:space="preserve"> 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sz w:val="14"/>
                <w:szCs w:val="20"/>
              </w:rPr>
              <w:t>3 ПРАВИЛО:</w:t>
            </w:r>
            <w:r>
              <w:rPr>
                <w:sz w:val="14"/>
                <w:szCs w:val="20"/>
              </w:rPr>
              <w:t xml:space="preserve"> Не оставлять ребенка без присмотра, особенно играющего возле окон и стеклянных дверей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sz w:val="14"/>
                <w:szCs w:val="20"/>
              </w:rPr>
              <w:t>4 ПРАВИЛО:</w:t>
            </w:r>
            <w:r>
              <w:rPr>
                <w:sz w:val="14"/>
                <w:szCs w:val="20"/>
              </w:rPr>
              <w:t xml:space="preserve"> Не ставить мебель поблизости окон, чтобы ребенок не взобрался на подоконник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sz w:val="14"/>
                <w:szCs w:val="20"/>
              </w:rPr>
              <w:t>5 ПРАВИЛО:</w:t>
            </w:r>
            <w:r>
              <w:rPr>
                <w:sz w:val="14"/>
                <w:szCs w:val="20"/>
              </w:rPr>
              <w:t xml:space="preserve"> Не следует позволять детям прыгать на кровати или другой мебели, расположенной вблизи окон.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sz w:val="14"/>
                <w:szCs w:val="20"/>
              </w:rPr>
              <w:t>6 ПРАВИЛО:</w:t>
            </w:r>
            <w:r>
              <w:rPr>
                <w:sz w:val="14"/>
                <w:szCs w:val="20"/>
              </w:rPr>
              <w:t xml:space="preserve"> Тщательно подобрать аксессуары на окна. 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</w:t>
            </w:r>
          </w:p>
          <w:p>
            <w:pPr>
              <w:pStyle w:val="Style17"/>
              <w:spacing w:lineRule="auto" w:line="360" w:before="0" w:after="0"/>
              <w:rPr>
                <w:rStyle w:val="Emphasis"/>
                <w:i w:val="false"/>
                <w:i w:val="false"/>
                <w:iCs w:val="false"/>
                <w:sz w:val="14"/>
                <w:szCs w:val="20"/>
              </w:rPr>
            </w:pPr>
            <w:r>
              <w:rPr>
                <w:rStyle w:val="StrongEmphasis"/>
                <w:sz w:val="14"/>
                <w:szCs w:val="20"/>
              </w:rPr>
              <w:t>7 ПРАВИЛО:</w:t>
            </w:r>
            <w:r>
              <w:rPr>
                <w:sz w:val="14"/>
                <w:szCs w:val="20"/>
              </w:rPr>
              <w:t xml:space="preserve"> Установить на окна блокираторы, препятствующие открытию окна ребенком самостоятельно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8"/>
          <w:lang w:eastAsia="ru-RU"/>
        </w:rPr>
      </w:pPr>
      <w:r>
        <w:rPr/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дним из важных правил считаем установление фиксаторов, блокираторов окон. На собрание приглашен представитель завода-компании «Новая Русь» по изготовлению пластиковых окон О. Павлова. Она провела для родителей презентацию блокирующих замков для металлопластиковых окон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Baby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safe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lock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подробно рассказала о преимуществах их использования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0240</wp:posOffset>
            </wp:positionH>
            <wp:positionV relativeFrom="paragraph">
              <wp:posOffset>37465</wp:posOffset>
            </wp:positionV>
            <wp:extent cx="1990725" cy="154749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502" t="-21" r="7352" b="1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21890</wp:posOffset>
            </wp:positionH>
            <wp:positionV relativeFrom="paragraph">
              <wp:posOffset>692785</wp:posOffset>
            </wp:positionV>
            <wp:extent cx="1619885" cy="74803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55496" r="300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ксана Павлова от имени компании оставила в подарок родителям воспитанников памятки и подарочные сертификаты на приобретение блокирующих замков (при условии установки пластиковых око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18415</wp:posOffset>
            </wp:positionV>
            <wp:extent cx="1675130" cy="230378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ово было предоставлено врачу ЦРБ Мугиновой Зульфии Музагитовне по вопросу о вакцинации против гриппа. Врач интересно, подробно рассказала о различии таких заболеваний как грипп и ОРВИ, убедительно выступила в защиту вакцинации как единственно действенного профилактического средства против грип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75565</wp:posOffset>
            </wp:positionV>
            <wp:extent cx="2105660" cy="158369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062" t="-20" r="9581" b="1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медсестра детского сада А.Р. Галимова подтвердила, что началась кампания по вакцинации против гриппа и уже с завтрашнего дня родители должны будут заполнить бланк согласия на прививку своего ребенка, вакцинация будет проводиться в дошкольном учреждением медработником, приглашенным из детской поликли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0190</wp:posOffset>
            </wp:positionH>
            <wp:positionV relativeFrom="paragraph">
              <wp:posOffset>2258060</wp:posOffset>
            </wp:positionV>
            <wp:extent cx="2543810" cy="282892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549" t="-11" r="11732" b="1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оритетной задачей дошкольного учреждения является формирование у дошкольников готовности к соблюдению правил безопасности на дорогах и улицах города. На собрании родителям воспитанников показали видеоролики  о нестандартных ситуациях на дорогах с участием детей. Далее слово предоставил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 отделения в Лениногорском районе отдела профилактики территориального управления в г. Альметьевск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З.М.Рахмановой. Зульфия Мударисовна рассказала о данных статистики по городу  и району ДТП с участием детей, об основных мерах профилактики ДДТТ. Разговор получился очень доверительный, родители задавали вопросы об использовании  детских кресел после 7 лет. Старший воспитатель рассказала, что З.М,Рахманова является куратором и помощником в решении задачи воспитания грамотного пешехода. Был поднят вопрос об использовании в темное время суток световозвращающих эле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2:00Z</dcterms:created>
  <dc:creator>Вера Алексеевна</dc:creator>
  <dc:description/>
  <dc:language>en-US</dc:language>
  <cp:lastModifiedBy>Вера Алексеевна</cp:lastModifiedBy>
  <dcterms:modified xsi:type="dcterms:W3CDTF">2017-09-27T07:52:00Z</dcterms:modified>
  <cp:revision>2</cp:revision>
  <dc:subject/>
  <dc:title/>
</cp:coreProperties>
</file>